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272"/>
        <w:gridCol w:w="702"/>
        <w:gridCol w:w="709"/>
        <w:gridCol w:w="567"/>
        <w:gridCol w:w="567"/>
        <w:gridCol w:w="567"/>
        <w:gridCol w:w="567"/>
        <w:gridCol w:w="567"/>
        <w:gridCol w:w="71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</w:t>
            </w:r>
          </w:p>
        </w:tc>
      </w:tr>
      <w:tr>
        <w:trPr>
          <w:trHeight w:val="6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val="ru-RU"/>
              </w:rPr>
              <w:t>Г.С.</w:t>
            </w:r>
            <w:r>
              <w:rPr>
                <w:rFonts w:cs="Times New Roman" w:ascii="Times New Roman" w:hAnsi="Times New Roman"/>
                <w:lang w:val="ru-RU"/>
              </w:rPr>
              <w:t>Султанбаев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олитическая коммуникация в средствах массовой информации: зарубежный опыт и Казах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/-Алматы: Қазақ ун-ті - Науч. изд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В. М. Березин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Массовая коммуникация: сущность, каналы, действия</w:t>
            </w:r>
            <w:r>
              <w:rPr>
                <w:rFonts w:cs="Times New Roman" w:ascii="Times New Roman" w:hAnsi="Times New Roman"/>
                <w:lang w:val="ru-RU"/>
              </w:rPr>
              <w:t>/ - М.: РИП-холдин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  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Акопов А.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е вопросы журналистики: история, теория, практика (публикации разных лет)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, 200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АлексееваМ.И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арышева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.В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Гиярев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.С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 книга. Взгляд в будущее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сур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.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 России. Массмедиа и политика в 90-е годы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сур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Я.Н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Вартанова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Е.Л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сур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и др. Средства массовой информации постсоветской Росси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емлянова Л.М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коммуникативистика в преддверии информационного общества: Толковый словарь терминов и концепций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, 1999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средств массовой информации России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 ред. Я.Н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у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лтанбаева Г.С. Бұқаралық ақпарат құралдарындағы саяси коммуникация: шетелдік тәжірибе және Қазақстан. –Алматы: Михаилов М., 201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0.Маклюэн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а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тенбе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ев, 200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1. Мелюхин И.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 общество: истоки, проблемы, тенденции развит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199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От книги до интернета. Журналистика и литература на рубеже нового тысячелет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13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эддик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., Кинг Э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истика в стиле онлайн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199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теория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14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Свитич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я: журналист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eastAsia="Arial Unicode MS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9:00Z</dcterms:created>
  <dc:creator>Айка</dc:creator>
  <dc:description/>
  <cp:keywords/>
  <dc:language>en-US</dc:language>
  <cp:lastModifiedBy>Сейтжанова Жанат</cp:lastModifiedBy>
  <dcterms:modified xsi:type="dcterms:W3CDTF">2018-11-02T11:09:00Z</dcterms:modified>
  <cp:revision>2</cp:revision>
  <dc:subject/>
  <dc:title/>
</cp:coreProperties>
</file>